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a o udzielenie zamówienia publicznego w trybie przetargu nieograniczonego o wartości powyżej 14 000 Euro, nie przekraczającej 200 000 Euro na dostawę wyposażenia dla świetlicy wiejskiej w miejscowości Przatów Dolny oraz w miejscowości Krokocice</w:t>
      </w:r>
      <w:r>
        <w:rPr/>
        <w:br/>
      </w:r>
      <w:r>
        <w:rPr>
          <w:b/>
          <w:bCs/>
        </w:rPr>
        <w:t>Numer ogłoszenia: 401624 - 2012; data zamieszczenia: 16.10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a o udzielenie zamówienia publicznego w trybie przetargu nieograniczonego o wartości powyżej 14 000 Euro, nie przekraczającej 200 000 Euro na dostawę wyposażenia dla świetlicy wiejskiej w miejscowości Przatów Dolny oraz w miejscowości Krokoc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dostawa wyposażenia dla świetlicy wiejskiej w miejscowości Przatów Dolny oraz miejscowości Kokocic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00.00.00-9, 39.22.00.00-0, 39.71.00.00-2, 39.00.00.00-2, 39.10.00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 uwagi na charakter przedmiotu zamówienia Zamawiający nie opisuje sposobu dokonywania oceny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Spełnienie tego warunku będzie oceniane na podstawie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10.2012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w ramach działania odnowa i rozwój wsi objętego PROW na lata 2007-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wyposażenia świetlicy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Stoły Konstrukcja drewniana, blat z płyty MDF, wymiary 90 cmx275cm szt. 7 2 Stoły Konstrukcja drewniana, blat z płyty MDF, wymiary 90cmx200cm szt. 5 3 Krzesła Krzesła drewniane z obiciem szt. 90 4 Serwis obiadowy Komplet:1 talerz głęboki, 1talerz płytki,1 talerz deserowy komplet 50 5 Zestaw sztućców Kolmplet sztućców metalowych:1 łyżka,1 łyżeczka, 1 nóż,1 widelec komplet 50 6 Szklanki pojem. 250 ml. szt. 50 7 Literatki pojem. 150- 200 ml. szt. 50 8 Czajnik bezprzewodowy pojemność 1,5- 1,75 l. szt. 2 9 Czajnik zwykły pojemność 1,5- 3 l. szt. 1 10 Wózek gastronomiczny stal nierdzewna, 3 półki, wymiary- 85- 90cmx 55-60cm szt. 1 11 Frytkownica moc 2200/2500 W szt. 1 12 Chłodziarka pojemność netto w l. 230/275 szt. 1 13 Nagrzewnica gazowa moc 50/60 KW , Zasilanie: 230/50 V/Hz szt. 1 14 Butle gazowe pojemność 11kg. szt. 3 15 Mikrofalówka moc mikrofali 800/900 W. szt. 1 16 Krajalnica moc silnika 150 W. szt. 1 17 Garnek Pojemność 27- 32 l. szt. 2 18 Taboret gastronomiczny gazowy moc palnika 3,5 KW szt. 1 19 Stół tenisowy wymiary : długość: 274cm, szerokość: 152,5cm, wysokość: 76cm, składany szt. 1 20 Stół piłkarzyki wymiary stołu: 100/130 x 60/75 x 85/90 cm szt. 1 21 Grill wymiar; średnica rusztu 70/85 cm szt. 1 22 Namiot ogrodowy wymiar :3 m x 4/5 m szt. 1 23 Rolety okienne (zewnętrzne) wymiar 2m x 1,70m antywłamaniowe szt. 1 24 Wentylator stojący Moc 60/70 W szt. 1 25 Klimatyzator Moc chłodzenia 1700/200 W szt. 2 B. Kokocice 26 Stoły Wymiary 90/100 cmx150/160 cm, konstrukcja, metalowa blat z płyty MDF/drewniany szt. 18 27 Krzesła Krzesła metalowe: siedzisko i oparcie plastikowe/tapicerowane skają szt. 90 28 Serwis obiadowy komplet:1 talerz głęboki, 1talerz płytki,1 talerz deserowy komplet 60 29 Zestaw sztućców Komplet sztućców metalowych:1 łyżka,1 łyżeczka, 1 nóż,1 widelec komplet 60 30 Flaczarki Wymiar ;szerok. 10-13 cm szt. 60 31 Szklanki pojem. 250 ml. szt. 60 32 Literatki pojem. 180- 200 ml. szt. 60 33 Salaterka Wymiar ;szerok. 20- 25 cm szt. 15 34 Salaterka Wymiar ;szerok. 15- 20 cm szt. 15 35 Salaterka Wymiar ;szerok. 10- 15 cm szt. 15 36 Półmisek Wymiar: szerok. 30- 35 cm. szt. 8 37 Półmisek Wymiar: szerok. 25- 30 cm. szt. 8 38 Półmisek Wymiar: szerok. 15- 20 cm. szt. 8 39 Wazy Wymiar; szerok 25- 30 cm. szt. 5 40 Garnek Pojemność 25- 30 l. szt. 1 41 Garnek Pojemność 15- 20 l. szt. 1 42 Garnek jajkowaty Wymiar; szerok. 35- 40 cm. szt. 1 43 Czajnik bezprzewodowy pojemność 1,5-1,75 l. szt. 2 44 Czajnik zwykły pojemność 2,5- 3 l. szt. 2 45 Patelnia duża Wymiar: szerok. 25- 30 cm. szt. 3 46 Patelnia mała Wymiar: szerok. 15- 20 cm. szt. 2 47 Łyżka wazowa ( duża) metalowa-pojem. 0,5 l szt. 2 48 Łyżka wazowa (mała) metalowa-pojem. 0,2 l szt. 5 49 Noże długość 15- 20 cm. szt. 4 50 Stolnica drewniana 65cmx40 cm szt. 1 51 Serwetniki metalowe szt. 5 52 Wazony szklane/metalowe wysok. 15- 20 cm. szt. 5 53 Świeczniki metalowe 20 szt. 5 54 Dzbanek do herbaty szklany - pojemn. 1,5 l. szt. 5 55 Dzbanek do soków szklany - pojemn. 1 l. szt. 5 56 Miski (duże) metalowe-średnica 32- 38cm szt. 3 57 Durszlaki metalow-średnica 15- 20cm szt. 3 58 Naczynia żaroodporne szklane 5 l. szt. 3 59 Piramidy do ciasta szklane- wysokość 30- 35 cm szt. 5 60 Tace metalowe- 40cmx 30cm szt. 10 61 Miski (małe) metalowe- średnica 18-22cm szt. 2 62 Chłodziarka pojemność netto w l. 230/275 szt. 1 63 Nagrzewnica gazowa moc 30-45 KW , Zasilanie: 230/50 V/Hz szt. 1 64 Butle gazowe pojemność 11kg. szt. 3 65 Robot kuchenny moc 600/700 W szt. 1 66 Krajalnica moc 150 W. szt. 1 67 Kuchnia gazowo-elektryczna dwa palniki gazowe, dwie płyty grzewcze o łącznej mocy 1800/200 W+ piekarnik elektryczny około 2,2-2,7 KW szt. 1 68 Taboret gastronomiczny gazowy moc palnika 3-4 KW szt. 1 69 Szafki stojące Komplet: 3 szafki o szerok. 80cm komplet 1 70 Szafki wiszące komplet: 3 szafki-szerok. 80 cm, 1 szafka-szerok. 60 cm, 1 szafka-40 cm. komplet 1 71 Wentylator stojący Moc 60/70 W szt. 2 72 Klimatyzator Moc chłodzenia 1700-2000 W szt. 1 73 Zlewozmywak wymiar; 80cmx120cm,stal nierdzewna szt. 1 74 Ramy do zasłon/firan długość 2,5 m. szt. 6 75 Zasłony szerokość 2 m metr 30 76 Firany szerokość 2 m metr 20 77 Obrusy szerokość 1,40 m metr 37 78 Rolety okienne wymiar: 100 cm x 55 cm szt. 4 79 Grill wymiar rusztu: średnica 70/85 cm szt. 1 80 Namiot ogrodowy wymiar :3m x 4/5 m szt. 1 81 Stół piłkarzyki wymiary stołu: 100/130 x 60/75 x 85/90 cm szt. 1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70.00.00-9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30.11.2012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sprzętu elektronicznego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Laptop ekran o przekątnej 15.6, rozdzielczość 1366 x 768 pamięć 2/3 GB RAM DDR3 ,dysk twardy pojemności 250/300 GB. szt. 1 2 Oprogramowanie Pakiet oprogramowania biurowego Szt. 1 3 Aparat cyfrowy Rozdzielczość 12.1-14 Mpix z 12-krotnym zoomem optycz., stabilizator obrazu, możliwość nagrywania filmów Szt. 2 4 Drukarka Urządzenie wielofunkcyjne w czerni lub kolorze, z wyświetlaczem LCD oraz złączami kart pamięci Szt. 1 5 Głośniki Zestaw głośnikowy 2.1o całkowitej mocy RMS wynoszącej 150/200 WAT. Posiada regulację głośności i basów Szt. 2 6 Mikrofon Multimedialny mikrofon wielokierunkowy o paśmie przenoszenia od 100 do 16 000 Hz Szt. 2 7 Projektor Moc 200 W, rozdzielczość 1024x768 pikseli Szt. 1 8 Ekran projekcyjny Wymiar: 125/135cmx 100/110 cm, na statywie Szt. 1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8.90.00.00-7, 30.23.60.00-2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30.11.2012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3:00Z</dcterms:created>
  <dc:creator>UGiM</dc:creator>
  <dc:description/>
  <cp:keywords/>
  <dc:language>en-US</dc:language>
  <cp:lastModifiedBy>UGiM</cp:lastModifiedBy>
  <dcterms:modified xsi:type="dcterms:W3CDTF">2012-10-16T12:24:00Z</dcterms:modified>
  <cp:revision>1</cp:revision>
  <dc:subject/>
  <dc:title>Adres strony internetowej, na której Zamawiający udostępnia Specyfikację Istotnych Warunków Zamówienia:</dc:title>
</cp:coreProperties>
</file>